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/85                          EXPTE .N°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111/85 refe-</w:t>
        <w:br/>
        <w:t>rente a la transferencia del señor Evaristo Quiñones a la O-</w:t>
        <w:br/>
        <w:t>ficina de Notificaciones para la Justicia Nacional en tanto</w:t>
        <w:br/>
        <w:t>que el cargo del mismo debe ser Auxiliar Principal de 5ta /</w:t>
        <w:br/>
        <w:t>(Personal Administrativo y Técnico) y no como se consignara</w:t>
        <w:br/>
        <w:t>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