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- 1 y te-</w:t>
        <w:br/>
        <w:t>niendo en cuenta lo dispuesto por esta Corte Suprema en</w:t>
        <w:br/>
        <w:t>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así como las conformidades //</w:t>
        <w:br/>
        <w:t>prestadas a fs. 1 vta.por el señor Juez Federal a cargo</w:t>
        <w:br/>
        <w:t>del Juzgado Federal N°3 de Córdoba, a fs. 3 por la Cáma-</w:t>
        <w:br/>
        <w:t>ra Federal de Apelaciones de Córdoba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5 por la Cá-</w:t>
        <w:br/>
        <w:t>mara Federal de Apelaciones de La Plata, adscríbese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 de febrero de 1981 y hasta el. 2 de agos-</w:t>
        <w:br/>
        <w:t>to del mismo año- a la Auxiliar Principal de Tercera //</w:t>
        <w:br/>
        <w:t>[Personal Administrativo y Técnico) del Juzgado Federal</w:t>
        <w:br/>
        <w:t>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órdoba, señora Julia Claria</w:t>
        <w:br/>
        <w:t>de Landa a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