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8/85 -Ref. Nº2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uenos Aires, 17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3to     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1    iiojccnto    expediente "Ií^    1735/^^ /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-f f ■.            n n                S      - t              . j"t t a \" i r, / h -r. í m&gt; ".■ y.    "¡ H            y i              í : r:.              ¿Wi T &lt;":    í' ^ ^      "^ f" í h J"-i f^      i      r . ¡""i      ^                          T jí^      í í.i T^ "í J"i í"\ ! "i í 3 í í              /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/i. h            " JL ^            ..!.. x"J            J|J ti. M1 .-a- 1J 1,/J,.        ^            ." =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■■+■.,            rf.      ^          .^      U            J.    -^^- :..i. .:. i      J. í^          Vt^        :...S. I.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:^"      3 .      ¿            #              J-        V^-:-^"        ^Jyjky.U^/          /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loe      Ir^x'bajr:?^    dn    iio:f:.;^ci6n    y    ro.üiotíelación del    local    /</w:t>
        <w:br/>
        <w:t>"CJiiarto    oí:j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cu.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oví^uder'    cié    J :i ^r-.lB    oe Rayü£:&gt; % de      lu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w        j.                                                                                                              .p-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h                                +                          .t                                                                  "                                                                                                                    "^                                                                                "^              nT                                                ^"                                            ^                                        t.1.        /A        / "■                f        ¿"            f "%                            "I                                                                                  J                                            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.i(&gt;v T^,^t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;■        /Pni i ^ r+1 " •                                ''"■■'i 'f - -        r?in                í'.        f^ . ■ f    í ¿".        &lt;hini r          / Í-- k    / . ■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?i^:;i        (-.f''\\J'A-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 l + x      T-      /        .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■ i :        "i                  .^■,":í A"-11"            1          .                "■    "              -ívif1      í      r      nr."l              i    ■■    Y'"              /tlir-fi      "^"!                  \        &lt; "l              '',          Y "i    " 2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'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 : ".. "■■"■ h    "    &lt;"\    f &gt;              . &gt;              " i          ^■&l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^:..i.      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± íj- .i..l.        i ..: i&gt;A.Q.¿. - m¡..L ¿          |f              í^^ Í+.J,í.;.l.tKÜ          ^í¿        f-K-v-      , H -■.■;.        1.-J          j.ji.3. U..    .-&gt;.-^&gt;.J&amp;        &gt;.¿.        A. ^ .</w:t>
        <w:br/>
        <w:t xml:space="preserve">o-)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wv.t'Vr.f-n-(n            fio            /iT"''1"!"!      ^ f^(."\        T'l^hi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■ </w:t>
      </w: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Cs w:val="20"/>
          <w:lang w:val="es-ES_tradnl" w:bidi="en-US"/>
        </w:rPr>
        <w:t>K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 </w:t>
      </w: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 xml:space="preserve">"+"i                              .      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:&lt;      HT      "      -■ r:/"      "!    7.....^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:                                  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                  .¡:.Hj..r.;f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-J .+..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a 4 i^J'■.■&gt;■ \uT j-.J J.-í      1        l-í.-.J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) 0^          /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■■v&gt;r)&gt;!"!v.        "i-:        ;^ c... f: í      -i-i ■ . n 4 ^ f-        r ) {Vi i          j r-íoí"'r'i p'="!C'        C™. ■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 ■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n ■                                                  ^r                                                    ^^                                                              ^^ ■                          ^n                      ^% ^              ■ ■ ^ ^^^^                                                                                                ^ ^                                                                                                    ^n                                                ^^^^            ■                        fc                                                                                                                ^^^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                        ■                                                                                                                           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l,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ori íhiztr-ivo    Alvaro    JJe    Bia^c,      cono    ¿'oi^re^enl^. iq      téo</w:t>
        <w:br/>
        <w:t>nico      -:íü    ü"ic&gt;r.:.    üivr".:..      c^nA"o^¿LG    r,l      :-u!t.      lí'.-S üg      las      Cláoi;ul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't 4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■í rs ,"^r'              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4      -.A              ,J          4wp        -r-i-        ^.V          t.i"                    l-/          i,i                -vi.      ,,^.      4.^,,          ^j            ,      .......              ,        .      .y          W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^..^----------------------------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