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89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5.31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6 del   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,      por el que    se tramita la</w:t>
        <w:br/>
        <w:t>adquisición de    un automotor    solicitado por    el Juzgado Fede-</w:t>
        <w:br/>
        <w:t>ral de Tierra del Fuego,      Antártida    e Islas    del Atlántico /</w:t>
        <w:br/>
        <w:t>Sud de      conformidad con lo    establecido    en el Artículo   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Inciso 3º,    Apartado i)    de    la Ley de Contabilidad y tenien-</w:t>
        <w:br/>
        <w:t>do    en cuenta lo dispuesto por    la Acor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probar la    contratación directa,     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con Industrias Mecáni-</w:t>
        <w:br/>
        <w:t>cas    del Estado S.A.,    por la    adquisición de    referencia,      de</w:t>
        <w:br/>
        <w:t>acuerdo    a su    presupuesto de    fs.      10 y por    el importe    total</w:t>
        <w:br/>
        <w:t>de    PESOS: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 QUINIEN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SENTA Y 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DOSCI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    NOVENTA Y OCHO     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569.298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  gasto    a la Cuenta</w:t>
        <w:br/>
        <w:t>"Medios    de    Transporte"      (1-05-002-5-51-5110-278)      del Presu-</w:t>
        <w:br/>
        <w:t>puesto    General    de    Gastos    para el Ejercicio Financier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    del Poder Judicial de    la /</w:t>
        <w:br/>
        <w:t>Nación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