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6/88                             EXPTE. N 97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7</w:t>
      </w:r>
      <w:r>
        <w:rPr>
          <w:rFonts w:ascii="Courier New" w:hAnsi="Courier New"/>
          <w:color w:val="auto"/>
          <w:sz w:val="20"/>
          <w:lang w:val="es-ES"/>
        </w:rPr>
        <w:t xml:space="preserve"> de julio</w:t>
      </w:r>
      <w:r>
        <w:rPr>
          <w:rFonts w:ascii="Courier New" w:hAnsi="Courier New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o lo solicitado y lo informado por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 Autorizar   a   la   Subsecretaría   de 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a contratación de un (1) agente con ca-</w:t>
        <w:br/>
        <w:t>tegoría presupuestaria equivalente a la prosecretario admi-</w:t>
        <w:br/>
        <w:t>nistrativo -personal administrativo y técnico- para desempe-</w:t>
        <w:br/>
        <w:t>ñarse en la Fiscalía Federal de Neuquén por el período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ndido entre 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bnil y hasta el 30 de juni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to con cargo a la cuenta "Personal no Per-</w:t>
        <w:br/>
        <w:t>ma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el agente pertenezca a la</w:t>
        <w:br/>
        <w:t>planta permanente concédese licencia sin goce de sueldo por</w:t>
        <w:br/>
        <w:t>el tiempo que dure su contratación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