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7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ros. 3514/75 - 4855/76 - 490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octubre</w:t>
      </w:r>
      <w:r>
        <w:rPr>
          <w:rFonts w:ascii="Courier New" w:hAnsi="Courier New"/>
          <w:sz w:val="20"/>
          <w:lang w:val="es-ES_tradnl"/>
        </w:rPr>
        <w:t xml:space="preserve">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176.622/75 y sus agre-</w:t>
        <w:br/>
        <w:t>gados del Registro de la Subsecretaría de Administración, por</w:t>
        <w:br/>
        <w:t>los cuales se tramita la reparación de puertas de hierro de //</w:t>
        <w:br/>
        <w:t>celdas y portón de acceso al patio de la Comisaría del Pala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3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de septiembre de 1977, se autorizó a la Subsecretaría de Ad-</w:t>
        <w:br/>
        <w:t>ministración a contratar directamente con el Servicio Nacional</w:t>
        <w:br/>
        <w:t>de Arquitectura la realización de los referidos trabajos, con-</w:t>
        <w:br/>
        <w:t>forme al presupuesto elevado oportunamente por la suma de ////</w:t>
        <w:br/>
        <w:t>$ 931.770.- (Confr. fs. 30 del exp. 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.461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. 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3.330/79, el men-</w:t>
        <w:br/>
        <w:t>cionado organismo estatal acompaña una actualización de las //</w:t>
        <w:br/>
        <w:t>inversiones realizadas en concepto de jornales y materiales, /</w:t>
        <w:br/>
        <w:t>correspondiendo, en consecuencia, transferirle el impor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.341.2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recedentemente por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transferir al Servicio Nacional de /</w:t>
        <w:br/>
        <w:t>Arquitectura la misma de PESOS: SEIS MILLONES TRESCIENTOS CUA-</w:t>
        <w:br/>
        <w:t>RENTA Y UN</w:t>
      </w:r>
      <w:r>
        <w:rPr>
          <w:rFonts w:ascii="Courier New" w:hAnsi="Courier New"/>
          <w:sz w:val="20"/>
        </w:rPr>
        <w:t xml:space="preserve"> MIL</w:t>
      </w:r>
      <w:r>
        <w:rPr>
          <w:rFonts w:ascii="Courier New" w:hAnsi="Courier New"/>
          <w:sz w:val="20"/>
          <w:lang w:val="es-ES_tradnl"/>
        </w:rPr>
        <w:t xml:space="preserve"> DOSCIENTOS SETENTA Y UNO ($ 6.341.271.-), por /</w:t>
        <w:br/>
        <w:t>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itada Subsecretaría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