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3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S. N° 46/81 y 4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mayo de 1981.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 , efectúase la siguiente promoción en</w:t>
        <w:br/>
        <w:t>las Oficinas de Mandamientos y de Notificaciones para</w:t>
        <w:br/>
        <w:t>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SEXTA (Oficial de Justicia) en reem-</w:t>
        <w:br/>
        <w:t>plazo del señor Regelio Lesandro Morales que renunció al</w:t>
        <w:br/>
        <w:t>actual Auxiliar Superior de Sexta (Notificador), señor</w:t>
        <w:br/>
        <w:t>HAROLD RUBÉN AMAY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XTA (Notificador) en reemplazo del</w:t>
        <w:br/>
        <w:t>anterior a la actual Auxiliar Superior de 6ta. -interina-</w:t>
        <w:br/>
        <w:t>señora MARÍA ANGÉLICA PIÑEIRO DE PRETZE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638 bis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>16 del Expte.   S-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639bis/81.ilegi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mayo de 1981.-</w:t>
        <w:br/>
        <w:t>Visto el presente expediente N° 288.54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o-</w:t>
        <w:br/>
        <w:t>nado con la obra "Tribunales Federales de Córdoba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1217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 de septiembre de 1980 este Tribunal aprob6 el nuevo régi-</w:t>
        <w:br/>
        <w:t xml:space="preserve">men de Reajustes por Variaciones de Costo, elaborado oportu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mente por el Departamento de arquitectura para la citada</w:t>
        <w:br/>
        <w:t>obra, autorizándose a la Subsecretaría de Administración a</w:t>
        <w:br/>
        <w:t>incluir dicho régimen en las documentaciones que se formu-</w:t>
        <w:br/>
        <w:t>len para futur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3, el citado Departamento soli-</w:t>
        <w:br/>
        <w:t>cita el reemplazo de la fórmula (5) del régimen de referen-</w:t>
        <w:br/>
        <w:t>cia, atendiendo el informe obrante a fs. 30/32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Reemplazar la fórmula (5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égimen de Reajustes de Variaciones de Costo aprobado por Re-</w:t>
        <w:br/>
        <w:t>soluci</w:t>
      </w:r>
      <w:r>
        <w:rPr>
          <w:sz w:val="20"/>
        </w:rPr>
        <w:t>ò</w:t>
      </w:r>
      <w:r>
        <w:rPr>
          <w:sz w:val="20"/>
          <w:lang w:val="es-ES_tradnl"/>
        </w:rPr>
        <w:t>n de este Tribunal N° 1217/80, por la indicada en el</w:t>
        <w:br/>
        <w:t>informe obrante a fs. 30/32 de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 al De-</w:t>
        <w:br/>
        <w:t>partamento de Arquitectura y remít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a sus efectos. Dése intervención al Regis-</w:t>
        <w:br/>
        <w:t xml:space="preserve">tro de Inmuebles Judiciales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69</Characters>
  <CharactersWithSpaces>22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Nº 63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