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34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 solicita asignación de</w:t>
        <w:br/>
        <w:t>viáticos y gastos de combustible (automotor oficial) a favor</w:t>
        <w:br/>
        <w:t>del señor Secretario de Cámara Doctor Bernardo José Aranguren,</w:t>
        <w:br/>
        <w:t>con motivo de su traslado a la ciudad de Concepción del Uruguay</w:t>
        <w:br/>
        <w:t>-entre el 3 y el 5 cíe septiembre ppdo.- para representar al</w:t>
        <w:br/>
        <w:t>mencionado tribunal en el concurso de antecedentes y oposición</w:t>
        <w:br/>
        <w:t>para cubrir futuras vacantes en el referido juzgado y presidir,</w:t>
        <w:br/>
        <w:t>asimismo,    el jurado en dicha ocas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y abonar lo solicitado,</w:t>
        <w:br/>
        <w:t>conforme normas vig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   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que correspondan d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ase, hágase saber y gírese a la</w:t>
        <w:br/>
        <w:t>cita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