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814/80</w:t>
        <w:br/>
        <w:t>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39° 399/80, a los</w:t>
        <w:br/>
        <w:t>efectos de la reparación de la chapa y pintura del auto-</w:t>
        <w:br/>
        <w:t>motor marca Estanciera, modelo 70, perteneciente a la Cá-</w:t>
        <w:br/>
        <w:t>mara Nacional de Apelaciones en lo Criminal y Correc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, teniendo en cuenta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readjudicaciones a fs. 15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99/80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