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62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61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sep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05/85 del re-</w:t>
        <w:br/>
        <w:t>gistro del Departamento de Compras, por el que se tramita</w:t>
        <w:br/>
        <w:t>la Licitación Publica nº 392/85 a los efectos de lograr /</w:t>
        <w:br/>
        <w:t>la provisión de 700 carpetas plásticas para formularios /</w:t>
        <w:br/>
        <w:t>continuos desglosados con destino a la Subsecretaría de /</w:t>
        <w:br/>
        <w:t>Administración - Departamento Administrativo (División Re</w:t>
        <w:br/>
        <w:t>gistros Patrimonial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º 477/85 de la Secreta</w:t>
        <w:br/>
        <w:t>ría de Superintendencia Administrativa de fecha 2 de ju-</w:t>
        <w:br/>
        <w:t>lio ppdo. (confr. fs.36), habiéndose expedido respecto /</w:t>
        <w:br/>
        <w:t>de las ofertas presentadas la Comisión de Preadjudicacio-</w:t>
        <w:br/>
        <w:t>nes a fs.5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/8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Aprobar la Licitación Pública nº 392/85 y</w:t>
        <w:br/>
        <w:t>adjudicar a la firma "MARTINEZ SARMENTI Y CÍA S.A.C.I."//</w:t>
        <w:br/>
        <w:t>-por menor precio- de acuerdo a su presupuesto de fs.51</w:t>
        <w:br/>
        <w:t>y por el importe total de AUSTRALES UN MIL SEISCIENTOS //</w:t>
        <w:br/>
        <w:t>CUARENTA Y DOS CON VEINTE CENTAVOS (A 1.642,20.-), déscuen</w:t>
        <w:br/>
        <w:t>to 5% por pago 10 días fecha factur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- Imputar el presente gasto a la Cuenta "Cue</w:t>
        <w:br/>
        <w:t xml:space="preserve">ros, plásticos, caucho y sus manufacturas" (1-05-002-1-12- </w:t>
        <w:br/>
        <w:t>1210-20 8) del Presupuesto General de Gastos para el Ejercí</w:t>
        <w:br/>
        <w:t>ció Financiero del año 1985 (art. 13 de la Ley de Contabi-</w:t>
        <w:br/>
        <w:t>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Regístrese y devuélvase al Departamento de</w:t>
        <w:br/>
        <w:t xml:space="preserve">Compras, a sus efectos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