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4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informado a fs.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modificase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90 y en consecuencia autorízase a la</w:t>
        <w:br/>
        <w:t>mencionada dependencia a imputar el gasto resultante de</w:t>
        <w:br/>
        <w:t>la presente contratación que asciende a la suma de A</w:t>
        <w:br/>
        <w:t>23.513.400 a la Cuenta Especial 510 - Infraestructura</w:t>
        <w:br/>
        <w:t>Judicial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