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88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ERAL</w:t>
        <w:br/>
        <w:t>PA    167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de marzo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SIETE MIL NOVENTA Y CUATRO CON OCHENTA Y CUATRO</w:t>
        <w:br/>
        <w:t>CENTAVOS ($ 7.094,84.-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