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68/88                              EXTE.N°4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8.-</w:t>
        <w:br/>
        <w:t>Visto lo solicitado a fs.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y teniendo en cuenta la conformidad prestada a fs.6</w:t>
        <w:br/>
        <w:t>por el señor Juez Federal Electoral de Capital Federal y el</w:t>
        <w:br/>
        <w:t>consentimiento de la auxiliar principal de 6ta.-personal admi-</w:t>
        <w:br/>
        <w:t>nistrativo y técnico- de la Secretaría Electoral de Capi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raciela Beatriz Bonel, adscríbasela a partir</w:t>
        <w:br/>
        <w:t>del 15 de octubre de 1988 y por el término de 6 meses a la</w:t>
        <w:br/>
        <w:t>Cámara Nacional de Apelaciones en lo Criminal y Correccional</w:t>
        <w:br/>
        <w:t>Feder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