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99/95</w:t>
        <w:br/>
        <w:t>SUPERINTENDENCIA ADMINISTRATIVA</w:t>
        <w:br/>
        <w:t>AL' 06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      presentes ac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s por</w:t>
        <w:br/>
        <w:t>medio      de      las      cuales    la      Cámara      Federal      de    Apelaciones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ntenciosos Administrativo Federal de esta Capital,</w:t>
        <w:br/>
        <w:t>solicit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uev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stala-</w:t>
        <w:br/>
        <w:t>clones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dificio de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lle Carlos Pellegrini</w:t>
        <w:br/>
        <w:t>675/6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a        la      Subsecretar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ámara Federal de Apelacio-</w:t>
        <w:br/>
        <w:t>nee en la Contencio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ivo Federal de la Capi-</w:t>
        <w:br/>
        <w:t>tal una part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peci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con cargo de rendir cuanta do-</w:t>
        <w:br/>
        <w:t>cumentada d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vers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ESOS TRES MIL ($ 3.000.-)</w:t>
        <w:br/>
        <w:t>a    los    fines señal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cedentement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ga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ltante      a      las</w:t>
        <w:br/>
        <w:t>partidas    pertinentes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su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hágase saber y remít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    a      la   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Administración    a   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