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1/92</w:t>
        <w:br/>
        <w:t>SUPERINTENDENCIA ADMINISTRATIVA</w:t>
        <w:br/>
        <w:t>JB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 d</w:t>
      </w:r>
      <w:r>
        <w:rPr>
          <w:rFonts w:ascii="Courier New" w:hAnsi="Courier New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vocar una li-</w:t>
        <w:br/>
        <w:t>citación pública, a los efectos de lograr la provisión</w:t>
        <w:br/>
        <w:t>de obras jurídicas con destino a diversos tribunales y</w:t>
        <w:br/>
        <w:t>organismos del Poder Judicial de la Nación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1/23 (For-</w:t>
        <w:br/>
        <w:t>ma de pago: sesenta -60- día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IOCHO MIL</w:t>
        <w:br/>
        <w:t>QUINIENTOS ($ 28.500.-), a la Cuenta "Colecciones y ele-</w:t>
        <w:br/>
        <w:t>mentos de bibliotecas y museos" (1-05-002-4-41-4110-281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