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.492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0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ón a 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 titular de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suscribir el proyecto obrante a fs. 40,</w:t>
        <w:br/>
        <w:t>otorgando 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recho 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aber de reti-</w:t>
        <w:br/>
        <w:t>ro, nornado por el artículo 1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guientes de la Ley</w:t>
        <w:br/>
        <w:t>18.464, al señor Dionisio Alberto Reb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