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 te-</w:t>
        <w:br/>
        <w:t>niendo particularmente en cuenta la extrema urgencia deri-</w:t>
        <w:br/>
        <w:t>vada de la necesidad do prevenir los. posibles riesgos //</w:t>
        <w:br/>
        <w:t>que puedan producirse por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 de    /</w:t>
        <w:br/>
        <w:t>que    se    tr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  <w:br/>
        <w:t>tiva y Contable    del Poder Judicial de la Nación a contra-</w:t>
        <w:br/>
        <w:t>tar directamente -art.    56    apart.    3º,    incisos d)   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de</w:t>
        <w:br/>
        <w:t>la Ley de Contabilidad-    con un estudio especializado en</w:t>
        <w:br/>
        <w:t>la materia y de reconocida capacidad profesional,    el ase-</w:t>
        <w:br/>
        <w:t>soramiento    técnico necesario para establecer las    condicio-</w:t>
        <w:br/>
        <w:t>nes    de    seguridad del    inmueble de que    se    trata y,      subsidia-</w:t>
        <w:br/>
        <w:t>riamente,    las medidas que    deban adopta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//</w:t>
        <w:br/>
        <w:t>dispuesto precedentemente a la partida pertinente del Pre-</w:t>
        <w:br/>
        <w:t>supuesto General de Gastos para el Ejercicio Financiero /</w:t>
        <w:br/>
        <w:t>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l Ministerio de Justi-</w:t>
        <w:br/>
        <w:t>cia de la Nación la presente Resolución con fotocopia de</w:t>
        <w:br/>
        <w:t>estos    actu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 a quien co-</w:t>
        <w:br/>
        <w:t>rresponda y resérvense   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