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4/80 Ref. Nº 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82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tratación de la seño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o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-a partir del lº de enero y has-</w:t>
        <w:br/>
        <w:t>ta el 30 de junio de 1983- la autorización para la designa-</w:t>
        <w:br/>
        <w:t>ción de la señora Lidia Constancia Soto de Retondo en el /</w:t>
        <w:br/>
        <w:t>cargo de Auxiliar de 5ta. (Personal de Servicio) en calidad</w:t>
        <w:br/>
        <w:t>de "Suplente" para desempeñarse en la Fiscalía Federal de /</w:t>
        <w:br/>
        <w:t>Mar del Pla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/</w:t>
        <w:br/>
        <w:t>dentemente dispuesto a la cuenta "Personal Temporario" (Per-</w:t>
        <w:br/>
        <w:t>sonal de Servici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,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i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