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22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UEVE MIL</w:t>
        <w:br/>
        <w:t>OCHOCIENTOS SESENTA Y NUEVE CON DIECISEIS CENTAVOS</w:t>
        <w:br/>
        <w:t>($ 9.869,16.-), para abonar el servicio de locación y mantenimiento de</w:t>
        <w:br/>
        <w:t>fotocopiadoras en distintos edificios del Poder Judicial correspondiente al mes</w:t>
        <w:br/>
        <w:t>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