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728/99                                                            EXPEDIENTE N°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mayo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2703/98, hasta el 30 de noviem-</w:t>
        <w:br/>
        <w:t>bre del corriente año, referente a la contratación de los</w:t>
        <w:br/>
        <w:t>agentes -cuyos nombres y categorías presupuestarias a conti-</w:t>
        <w:br/>
        <w:t>nuación se detallan- para desempeñarse en la Intendencia de</w:t>
        <w:br/>
        <w:t>edificios de la Corte Suprema de Justicia:</w:t>
        <w:br/>
        <w:t>MANOLIO, Julio César            oficial mayor</w:t>
        <w:br/>
        <w:t>GIUDICE, Cayetano                oficial de servicio</w:t>
        <w:br/>
        <w:t>RAMOS, Marcelo Antonio        oficial de servicio</w:t>
        <w:br/>
        <w:t xml:space="preserve">SALGUERO, Horacio                oficial de servicio </w:t>
        <w:br/>
        <w:t xml:space="preserve">CRESPO, Rafael Guillermo      ayudante </w:t>
        <w:br/>
        <w:t xml:space="preserve">RETAMAR, Federico                ayudant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