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3/2002                                                              EXPEDIENTE N° 10-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46/2002 referente a la liquidación de las horas extras que realizará la oficial mayor de la Dirección de Recursos Humanos de este Tribunal, señora Mónica Viviana GIGLIO; a razón de 3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Imputar        el          gasto          resultante        de  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