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4/93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3 la renuncia presentada por la escribiente auxi-</w:t>
        <w:br/>
        <w:t>liar del 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aciela</w:t>
        <w:br/>
        <w:t>Lopardo de Lim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