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8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    N° 34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a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torg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beneficio jubilatorio remitida por la A.N.Se.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las fa-</w:t>
        <w:br/>
        <w:t>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scribiente del Archiv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nuel Castro, cese en sus funcio-</w:t>
        <w:br/>
        <w:t>ne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l corriente año, en razón de</w:t>
        <w:br/>
        <w:t>habérsele concedido la jubil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4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1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