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signar 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con, dominio C- 942.625, al Juzgado Federal de Corrien-</w:t>
        <w:br/>
        <w:t>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