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   445/85       EXPTE. S-2323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2  de agost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estas actuaciones, expte. de Sup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ntendencia S-2323/78 y lo dispuesto por el artícul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4to.</w:t>
        <w:br/>
        <w:t>de la ley 21.708 con la reforma introducida por la ley ///</w:t>
        <w:br/>
        <w:t>22.434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o) </w:t>
      </w:r>
      <w:r>
        <w:rPr>
          <w:rFonts w:ascii="Courier New" w:hAnsi="Courier New"/>
          <w:sz w:val="20"/>
          <w:lang w:val="es-ES_tradnl"/>
        </w:rPr>
        <w:t>Que corresponde a este Tribunal efec-</w:t>
        <w:br/>
        <w:t>tuar la actualización semestral de los montos fijados en /</w:t>
        <w:br/>
        <w:t>los artículos 2o y 3o de dicha ley con arreglo a los índi-</w:t>
        <w:br/>
        <w:t>ces oficiales de precios mayoristas no agropecu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de acuerdo con la publicación rea-</w:t>
        <w:br/>
        <w:t>lizada por el Instituto Nacional de Estadística y Cens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índices mencionados correspondientes a los meses de fe-</w:t>
        <w:br/>
        <w:t>brero y julio de 1985 son, respectivamente: 35,102,5 y //</w:t>
        <w:br/>
        <w:t>112.103,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coeficiente que corresponde aplicar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semestre que corre desde septiembre de este año a febre-</w:t>
        <w:br/>
        <w:t>ro de 1986 es, pues, de 3,19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multiplicando dicho coeficien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s montos fijados en la Resolución n°50/85 se obtienen</w:t>
        <w:br/>
        <w:t>las siguientes cantidad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art. 16 del Decreto-ley 1285/58 ..... $A.     10,22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art. 24 inc. 6°, ap. a) del mismo:   $A. 102.292,23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Ley 17.116, art. 6o ................$A.     10,224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</w:t>
      </w:r>
      <w:r>
        <w:rPr>
          <w:rFonts w:ascii="Arial" w:hAnsi="Arial"/>
          <w:sz w:val="20"/>
          <w:lang w:val="es-ES_tradnl"/>
        </w:rPr>
        <w:t>Por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ajustar los montos previstos en las norm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ncionada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n el considerando 3ero. de la presente, fijándo-</w:t>
        <w:br/>
        <w:t>los en la forma allí establec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publiquese en el</w:t>
        <w:br/>
        <w:t>Boletín Oficial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559</Characters>
  <CharactersWithSpaces>132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9:00Z</dcterms:created>
  <dc:creator>Proyectos Especiales</dc:creator>
  <dc:description/>
  <dc:language>en-US</dc:language>
  <cp:lastModifiedBy/>
  <dcterms:modified xsi:type="dcterms:W3CDTF">2007-03-22T14:49:00Z</dcterms:modified>
  <cp:revision>3</cp:revision>
  <dc:subject/>
  <dc:title>RESOLUCION N°    445/85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