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118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S.</w:t>
      </w:r>
      <w:r>
        <w:rPr>
          <w:sz w:val="20"/>
        </w:rPr>
        <w:t xml:space="preserve"> </w:t>
      </w:r>
      <w:r>
        <w:rPr>
          <w:sz w:val="20"/>
          <w:lang w:val="es-ES_tradnl"/>
        </w:rPr>
        <w:t>Nros.  996/76 y</w:t>
      </w:r>
      <w:r>
        <w:rPr>
          <w:sz w:val="20"/>
        </w:rPr>
        <w:t xml:space="preserve"> </w:t>
      </w:r>
      <w:r>
        <w:rPr>
          <w:sz w:val="20"/>
          <w:lang w:val="es-ES_tradnl"/>
        </w:rPr>
        <w:t>Ref.1 del N</w:t>
      </w:r>
      <w:r>
        <w:rPr>
          <w:sz w:val="20"/>
        </w:rPr>
        <w:t>º</w:t>
        <w:br/>
      </w:r>
      <w:r>
        <w:rPr>
          <w:sz w:val="20"/>
          <w:lang w:val="es-ES_tradnl"/>
        </w:rPr>
        <w:t xml:space="preserve">2468/78 </w:t>
      </w: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diciembre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 presentes  actuaciones  rela-</w:t>
        <w:br/>
        <w:t>cionadas con la puesta en funcionamiento del Juzgado Fede-</w:t>
        <w:br/>
        <w:t>ral de 1ra. Insta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de Mendoz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0 de la 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ía General d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sidencia de la Nación, de fecha 17</w:t>
        <w:br/>
        <w:t>de noviembre ppdo., se asignaron los pisos 6</w:t>
      </w:r>
      <w:r>
        <w:rPr>
          <w:sz w:val="20"/>
        </w:rPr>
        <w:t>º, 7º</w:t>
      </w:r>
      <w:r>
        <w:rPr>
          <w:sz w:val="20"/>
          <w:lang w:val="es-ES_tradnl"/>
        </w:rPr>
        <w:t xml:space="preserve"> y 8</w:t>
      </w:r>
      <w:r>
        <w:rPr>
          <w:sz w:val="20"/>
        </w:rPr>
        <w:t>º</w:t>
      </w:r>
      <w:r>
        <w:rPr>
          <w:sz w:val="20"/>
          <w:lang w:val="es-ES_tradnl"/>
        </w:rPr>
        <w:t xml:space="preserve"> y</w:t>
        <w:br/>
        <w:t>parte proporcional del sótano del inmueble sito en la Avda.</w:t>
        <w:br/>
        <w:t>España 1425 de dicha, ciudad, con destino a la instalación</w:t>
        <w:br/>
        <w:t>del Juzgado Federal do Primera Insta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de ese asien-</w:t>
        <w:br/>
        <w:t>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onsecuencia, el Minister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icia da la Nación, por resolución de fecha 27 de no-</w:t>
        <w:br/>
        <w:t>viembre último (fs. 6/7 del Ref. 1 Expte. 2468/78) designó</w:t>
        <w:br/>
        <w:t>al Señor Subsecretario de Justicia Dr. Roberto Durrieu (h)</w:t>
        <w:br/>
        <w:t>para que en nombre y representación de ese Departamento /</w:t>
        <w:br/>
        <w:t>de Estado suscriba la respectiva acta de trans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nte lo solicitado por dicho 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io en el segundo párrafo de su nota de fs. 8 acerca de</w:t>
        <w:br/>
        <w:t>la re capción física del inmueble de referencia y obrando /</w:t>
        <w:br/>
        <w:t>a fs. 9 el acta de transferencia pertinente, resulta conve-</w:t>
        <w:br/>
        <w:t>niente que la citada recepción física la efectúe la Cámara</w:t>
        <w:br/>
        <w:t>Federal de Apelaciones de Mendoz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  <w:r>
        <w:rPr>
          <w:sz w:val="20"/>
        </w:rPr>
        <w:t xml:space="preserve"> </w:t>
      </w:r>
      <w:r>
        <w:rPr>
          <w:sz w:val="20"/>
          <w:lang w:val="es-ES_tradnl"/>
        </w:rPr>
        <w:t>así se resuelve. Hágase sab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Ministerio de Justicia de la Nación, y a la Cámara Fe-</w:t>
        <w:br/>
        <w:t>deral de Apelaciones de Mendoza, dése intervención al Re-</w:t>
        <w:br/>
        <w:t>gistro de Inmuebles Judiciales y devuélvanse</w:t>
      </w:r>
      <w:r>
        <w:rPr>
          <w:rFonts w:ascii="Courier New" w:hAnsi="Courier New"/>
          <w:sz w:val="20"/>
        </w:rPr>
        <w:t xml:space="preserve"> l</w:t>
      </w:r>
      <w:r>
        <w:rPr>
          <w:rFonts w:ascii="Courier New" w:hAnsi="Courier New"/>
          <w:sz w:val="20"/>
          <w:lang w:val="es-ES_tradnl"/>
        </w:rPr>
        <w:t>as actuacio-</w:t>
        <w:br/>
        <w:t>nes a 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55</Characters>
  <CharactersWithSpaces>14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9:00Z</dcterms:created>
  <dc:creator>Proyectos Especiales</dc:creator>
  <dc:description/>
  <dc:language>en-US</dc:language>
  <cp:lastModifiedBy/>
  <dcterms:modified xsi:type="dcterms:W3CDTF">2007-03-23T12:39:00Z</dcterms:modified>
  <cp:revision>3</cp:revision>
  <dc:subject/>
  <dc:title>RESOLUCION Nº 1118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