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/98                        EXPEDIENTE N° 10-322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</w:t>
      </w:r>
      <w:r>
        <w:rPr>
          <w:rFonts w:ascii="Times New Roman" w:hAnsi="Times New Roman"/>
          <w:color w:val="auto"/>
          <w:sz w:val="20"/>
          <w:lang w:val="es-ES_tradnl"/>
        </w:rPr>
        <w:t>e        febrero            de      1998.-</w:t>
        <w:br/>
        <w:t>Visto      lo      solicitado      a        fs.        11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sidente   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4003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26 de diciembre ppdo., en el sentido que, la fecha</w:t>
        <w:br/>
        <w:t>de inicio de la licencia sin goce de sueldo concedida o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tunamente al escribiente auxiliar del Juzgado Nacional en lo</w:t>
        <w:br/>
        <w:t>Criminal de Instrucción N° 29, señor Fernando Osvaldo Lenci-</w:t>
        <w:br/>
        <w:t>ñas, fu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98 y no como se consignara en la</w:t>
        <w:br/>
        <w:t>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84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