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2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EXPEDIENTE N° 11 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  de diciembre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    38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9/2000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3 de noviembre ppdo.-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río Nadaja que f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 en planta permanente, se contrate ai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Manuel PEREIRA</w:t>
        <w:br/>
        <w:t>(D.N.I. N° 10.833.503) con una categoría presupuestaria equivalente al cargo de</w:t>
        <w:br/>
        <w:t>ayudante, para desempeñarse en el mencionado tribunal (edificio sito en Pte. Perón</w:t>
        <w:br/>
        <w:t>974/90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