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44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2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abril de 1989.</w:t>
        <w:br/>
        <w:t>Visto el expediente caratulado "C.de</w:t>
        <w:br/>
        <w:t>Yanzón, Patricia s/ bonificación adicional por título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 la  agente  Patricia  C.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anzón solicita que se aumente del 10 al 15% la bonificación</w:t>
        <w:br/>
        <w:t>por el título de bibliotecaria que se le liquida hasta el</w:t>
        <w:br/>
        <w:t>presente, en forma retroactiva al día 2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a su petición en la rees-</w:t>
        <w:br/>
        <w:t>tructuración que la Universidad Nacional de Córdoba le ha d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referida carrera, pues, por resolución 143 del 2 de abril</w:t>
        <w:br/>
        <w:t>de 1986, aumentó la duración del plan de estudios de tres a</w:t>
        <w:br/>
        <w:t>cuatro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decreto 4107/84 claramen-</w:t>
        <w:br/>
        <w:t>te establece que los títulos universitarios o de estudios</w:t>
        <w:br/>
        <w:t>superiores que acrediten una misma incumbencia profesional se</w:t>
        <w:br/>
        <w:t>bonificarán en igual forma, aún cuando hubiesen sido obtenidos</w:t>
        <w:br/>
        <w:t>con arreglo a planes de estudio de distinta duración, teniendo</w:t>
        <w:br/>
        <w:t>en cuenta la máxima prevista para la carrera, por lo que co-</w:t>
        <w:br/>
        <w:t>rresponde reconocer a la agente la diferencia de la bonifica-</w:t>
        <w:br/>
        <w:t>ción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dicha  bonificación 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se desde la fecha del dictado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3</w:t>
        <w:br/>
        <w:t>de la Universidad Nacional de Córdoba, momento a partir del</w:t>
        <w:br/>
        <w:t>cual nació su derecho y de acuerdo con lo establecido en la</w:t>
        <w:br/>
        <w:t>resolución n° 356/85 de esta Corte,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corresponde liquidar la percepción de la</w:t>
        <w:br/>
        <w:t>diferencia del adicional por título por parte de la me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agente judicial a partir del día 2 de abril de 1986 y de</w:t>
        <w:br/>
        <w:t>acuerdo con las pautas establecidas en la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56/85 de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-</w:t>
        <w:br/>
        <w:t xml:space="preserve">se.-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0</Characters>
  <CharactersWithSpaces>16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4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