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731/95                EXP.N°735/95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  <w:br/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siderar en uso de licencia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sueldo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31 de mayo,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2 de junio del co-</w:t>
        <w:br/>
        <w:t>rriente año, al señor Juez a cargo del Juzgado Federal en lo</w:t>
        <w:br/>
        <w:t>Civil, Comercial y Contencioso Administrativo N° 2 de San</w:t>
        <w:br/>
        <w:t>Martín, doctor Alfredo Gustavo Bustos (art.l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, y por su intermedio, al titular</w:t>
        <w:br/>
        <w:t>del Juzgado Federal en lo Civil, Comercial y Contencioso</w:t>
        <w:br/>
        <w:t>Administrativo N° 2 de San Martín que en lo sucesivo deberán</w:t>
        <w:br/>
        <w:t>remitir las solicitudes de licencias con la suficiente antela-</w:t>
        <w:br/>
        <w:t>ción para su consideración por este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