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133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=12517/98</w:t>
        <w:br/>
        <w:t>ADMINISTRACIÓN GENERAL</w:t>
        <w:br/>
        <w:t>MG. 01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6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junio</w:t>
      </w:r>
      <w:r>
        <w:rPr>
          <w:rFonts w:ascii="Arial" w:hAnsi="Arial"/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 N° 25/95 y las atribucio-</w:t>
        <w:br/>
        <w:t>nes conferidas al suscripto mediante Resolución CSJN N°</w:t>
        <w:br/>
        <w:t>2.33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tra-</w:t>
        <w:br/>
        <w:t>mita el paga de facturas a favor de la Empresa "TRASCO-</w:t>
        <w:br/>
        <w:t>PIER S.A." por un excedente de copias realizadas duran-</w:t>
        <w:br/>
        <w:t>te el mes de abr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</w:t>
      </w:r>
      <w:r>
        <w:rPr>
          <w:rFonts w:ascii="Arial" w:hAnsi="Arial"/>
          <w:sz w:val="20"/>
        </w:rPr>
        <w:t xml:space="preserve"> Admi-</w:t>
        <w:br/>
      </w:r>
      <w:r>
        <w:rPr>
          <w:rFonts w:ascii="Arial" w:hAnsi="Arial"/>
          <w:sz w:val="20"/>
          <w:lang w:val="es-ES_tradnl"/>
        </w:rPr>
        <w:t>nistración Financiera a dar trámite favorable a la pre-</w:t>
        <w:br/>
        <w:t>sente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que as-</w:t>
        <w:br/>
        <w:t>ciende a la suma PESOS CUATRO MIL OCHOCIENTOS SETENTA Y</w:t>
        <w:br/>
        <w:t>SEIS CON SETENTA Y OCHO CENTAVOS ($ 4.876,78.-) a la</w:t>
        <w:br/>
        <w:t>Cuenta: "ALQUILER DE FOTOCOPIADORAS" (05-01-00-00-01-</w:t>
        <w:br/>
        <w:t>-0002-3-2-4-00000-1-1.3) del Presupuesto General de Gas-</w:t>
        <w:br/>
        <w:t>tos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 Dirección de Administración Financiera, para la prose-</w:t>
        <w:br/>
        <w:t>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6</Characters>
  <CharactersWithSpaces>8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2:00Z</dcterms:created>
  <dc:creator>Victor Pagnone</dc:creator>
  <dc:description/>
  <dc:language>en-US</dc:language>
  <cp:lastModifiedBy/>
  <dcterms:modified xsi:type="dcterms:W3CDTF">2006-08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