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00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7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cuatro (4) días, formulado a</w:t>
        <w:br/>
        <w:t>fs. 1 por el señor Juez Federal de Primera Instancia de</w:t>
        <w:br/>
        <w:t>Corrientes doctor Vicente Constancio Espósito a favor</w:t>
        <w:br/>
        <w:t>del señor Secretario doctor Oscar Ernesto Resoagli y del</w:t>
        <w:br/>
        <w:t>Prosecretario Administrativo señor Osvaldo Meza, con mo-</w:t>
        <w:br/>
        <w:t>tivo de tener que trasladarse ambos a la Ciudad de Formo-</w:t>
        <w:br/>
        <w:t>sa con el objeto de realizar trámites vinculados con el</w:t>
        <w:br/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/95 caratulado "Jefatura de Policía de</w:t>
        <w:br/>
        <w:t>Corrientes s/ comunica investigación por supuestos he-</w:t>
        <w:br/>
        <w:t>chos violatorios a la Ley 23.737 y solicita medidas",</w:t>
        <w:br/>
        <w:t>autorízase a la Subsecretaría de Administración a dar</w:t>
        <w:br/>
        <w:t>curso favorable a la peti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presentes actuaciones que la citada Subsecreta-</w:t>
        <w:br/>
        <w:t>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