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73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     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EXPEDIENTE    N°      12-2622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3 del decreto-ley 1285/58 (Ley 14-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promociones en</w:t>
        <w:br/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Morgue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-Subadministrador - En reempla-</w:t>
        <w:br/>
        <w:t>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Paula Lila Martínez que renunció, al actual</w:t>
        <w:br/>
        <w:t>oficial mayor señor HECTOR ADOLFO GODOY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En reemplazo del anterior, al actual oficia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RLOS MANUEL HERED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En reemplazo del anterior, a la actual escribiente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MANDA DOLORES FERNANDEZ DE FERRE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 la anterior, a la actual escri-</w:t>
        <w:br/>
        <w:t>biente auxili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IA FABIANA LUCHINI y en reemplazo</w:t>
        <w:br/>
        <w:t>de la señora Laura Cecilia Lienhard y del señor Jorge Edmundo</w:t>
        <w:br/>
        <w:t>González que renunciaron, a los actuales escribiente auxiliar</w:t>
        <w:br/>
        <w:t>señorita MARIA JOSE GAYRAUD y señor JUAN MANUEL SANTAMARIA.-</w:t>
        <w:br/>
        <w:t>ESCRIBIENTE AUXILIAR; En reemplazo de los anteriores, a los</w:t>
        <w:br/>
        <w:t>actuales auxiliar señores PABLO NICOLAS FONTANA, MARCELO</w:t>
        <w:br/>
        <w:t>ALEJANDRO ROSSI y señora SUSANA BEATRIZ CROTTI y por falleci-</w:t>
        <w:br/>
        <w:t>miento del señor Jorge Calvagno, a la actual auxiliar señori-</w:t>
        <w:br/>
        <w:t>ta ANDREA JUDITH LUPAR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En reemplazo de los anteriores, a los actuales</w:t>
        <w:br/>
        <w:t>auxiliares -contratados-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ONZALO MARTIN PEREZ y señori-</w:t>
        <w:br/>
        <w:t>tas LUCRECIA ORLANDO y GRETA KARINA CASA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SERVICIO: En reemplazo de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Angel Chun-</w:t>
        <w:br/>
        <w:t>frini y Jorge Eduardo Bruno que renunciaron, a los actuales</w:t>
        <w:br/>
        <w:t>ayudante señor BLAS CEFERINO GONZALEZ y señora AGUEDA VIVIANA</w:t>
        <w:br/>
        <w:t>DANZI y en reemplazo del señor Vicente Pascual Nigro que</w:t>
        <w:br/>
        <w:t>falleció a la actual ayudante señora MIRIAM ESQUIVE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220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FERSONAL/1998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