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157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9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4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</w:t>
      </w:r>
      <w:r>
        <w:rPr>
          <w:rFonts w:ascii="Arial" w:hAnsi="Arial"/>
          <w:sz w:val="20"/>
          <w:lang w:val="es-ES_tradnl"/>
        </w:rPr>
        <w:t xml:space="preserve">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l contrato de locación</w:t>
        <w:br/>
        <w:t>del edificio sito en la calle Lavalle 1212 de esta Capi-</w:t>
        <w:br/>
        <w:t>tal, sede de diversos tribunales del Poder Judicial de</w:t>
        <w:br/>
        <w:t>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4 los propietarios del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eble formularon su última oferta para la continuación</w:t>
        <w:br/>
        <w:t>de la locación de que se trata, obrando a fs. 52/53 un</w:t>
        <w:br/>
        <w:t>informe acerca del valor locativo del citado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dicha oferta resulta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or al importe fijado por el informe aludido, la im-</w:t>
        <w:br/>
        <w:t>prescindible necesidad de continuar con la locación men-</w:t>
        <w:br/>
        <w:t>cionada, las notorias y habituales dificultades para lo-</w:t>
        <w:br/>
        <w:t>grar el alquiler de propiedades que resulten aptas para</w:t>
        <w:br/>
        <w:t>alojar tribunales y organismos judiciales y los inconve-</w:t>
        <w:br/>
        <w:t>nientes que origina el traslado periódico de los mismos</w:t>
        <w:br/>
        <w:t>con las consiguientes erogaciones que tal situación pro-</w:t>
        <w:br/>
        <w:t>voca, justifican -a juicio de esta Corte Suprema- 1a</w:t>
        <w:br/>
        <w:t>aceptación del mayor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en el art. 7o de la Acordada del Tribunal n°</w:t>
        <w:br/>
        <w:t>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titular de la Sub-</w:t>
        <w:br/>
        <w:t>secretaría de Administración o a su reemplazante legal,</w:t>
        <w:br/>
        <w:t>a suscribir, "ad-referendum", un nuevo contrato de lo-</w:t>
        <w:br/>
        <w:t>cación del inmueble de la calle Lavalle 1212 de esta Ca-</w:t>
        <w:br/>
        <w:t>pital, por el término de tres (3) años, a partir del 1</w:t>
      </w:r>
      <w:r>
        <w:rPr>
          <w:rFonts w:ascii="Arial" w:hAnsi="Arial"/>
          <w:sz w:val="20"/>
          <w:lang w:val="en-US"/>
        </w:rPr>
        <w:t>o</w:t>
        <w:br/>
      </w:r>
      <w:r>
        <w:rPr>
          <w:rFonts w:ascii="Arial" w:hAnsi="Arial"/>
          <w:sz w:val="20"/>
          <w:lang w:val="es-ES_tradnl"/>
        </w:rPr>
        <w:t>de junio de 1990, con opci6n a dos (2) años más a favor</w:t>
        <w:br/>
        <w:t>del locatario, sobre la base del alquiler que resulte de</w:t>
        <w:br/>
        <w:t>reajustar, de acuerdo a la variación experimentada por</w:t>
        <w:br/>
        <w:t>los precios mayoristas -nivel general-, según los índi-</w:t>
        <w:br/>
        <w:t>ces oficiales proporcionados por el Institut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adística y Censos, el importe de $A 90.000.000.- fi-</w:t>
        <w:br/>
        <w:t>jado como valor locativo a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abril de 1990. El pago</w:t>
        <w:br/>
        <w:t>del alquiler convenido se ajustará mensualmente conforme</w:t>
        <w:br/>
        <w:t>al sistema de variación fijado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ocederá a confeccionar, con arreglo a las disposi-</w:t>
        <w:br/>
        <w:t>ciones vigentes en la materia y demás constancias de au-</w:t>
        <w:br/>
        <w:t>tos, el contrato respectiv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-</w:t>
        <w:br/>
        <w:t>temente dispuesto deberá imputarse a las partidas perti-</w:t>
        <w:br/>
        <w:t>nentes del Presupuesto General de Gas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 Regístrese y devuélvanse las actua-</w:t>
        <w:br/>
        <w:t>ciones a la Subsecretaría de Administración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2</Characters>
  <CharactersWithSpaces>21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ÓN                                   EXPEDIENTE N°157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