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1779</w:t>
      </w:r>
      <w:r>
        <w:rPr>
          <w:rFonts w:ascii="Courier New" w:hAnsi="Courier New"/>
          <w:sz w:val="20"/>
          <w:lang w:val="es-ES_tradnl"/>
        </w:rPr>
        <w:t>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S-2229/9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17</w:t>
      </w:r>
      <w:r>
        <w:rPr>
          <w:rFonts w:ascii="Courier New" w:hAnsi="Courier New"/>
          <w:sz w:val="20"/>
          <w:lang w:val="es-ES_tradnl"/>
        </w:rPr>
        <w:t xml:space="preserve"> de noviembre de 199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expediente de Superintenden-</w:t>
        <w:br/>
        <w:t>cia Judicial N° 2229/92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)  Que el Subdirector General y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rectores  Generales  de  este  Tribunal,  Sres.  Mariano</w:t>
        <w:br/>
        <w:t>Riviello, Luis María Freire, Aldo Félix Rapoport y Orlando F-</w:t>
        <w:br/>
        <w:t>Leo, solicitan que se le reconozca la dedicación exclusiva a</w:t>
        <w:br/>
        <w:t>la que se encuentran sujetos por el desempeño de sus respecti-</w:t>
        <w:br/>
        <w:t>vos carg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) Que el art. 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, segundo párrafo,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ley 23.199, facultó a la Corte Suprema a establecer adicio-</w:t>
        <w:br/>
        <w:t>nalmente para magistrados y funcionarios una compensación</w:t>
        <w:br/>
        <w:t>funcional que no podía exceder el 25% de la remuneración</w:t>
        <w:br/>
        <w:t>total sujeta a los aportes correspondi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)  Que en virtud de ello, el Tribun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acordada 38/85 dispuso que el suplemento debe abonarse a</w:t>
        <w:br/>
        <w:t>quienes poseen los títulos a que se refiere el decreto 4107,</w:t>
        <w:br/>
        <w:t>en igual proporción y con las mismas exigencias que las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sa norma se establece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) Que, no obstante carecer del títu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visto por el artículo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, </w:t>
      </w:r>
      <w:r>
        <w:rPr>
          <w:rFonts w:ascii="Courier New" w:hAnsi="Courier New"/>
          <w:sz w:val="20"/>
          <w:lang w:val="es-ES_tradnl"/>
        </w:rPr>
        <w:t>punto I, 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l decreto 4107/85</w:t>
        <w:br/>
        <w:t>corresponde la percepción del 25% en concepto de compensación</w:t>
        <w:br/>
        <w:t>funcional, teniendo en cuenta la índole de la labor desempeña-</w:t>
        <w:br/>
        <w:t>da y la jerarquía asignada a los peticionarios equivalente a</w:t>
        <w:br/>
        <w:t>la de un fiscal y de jueces respectiva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)  Que las circunstancias consignada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con el fin de efectuar un razonable ejercicio de la facul-</w:t>
        <w:br/>
        <w:t>tad reglamentaria, este Tribunal considera equitativo autori-</w:t>
        <w:br/>
        <w:t>zar una excepción al régimen instituido por la acordada cita-</w:t>
        <w:br/>
        <w:t>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Disponer que el Sr. Subdirector Gene-</w:t>
        <w:br/>
        <w:t>ral, Mariano Riviello y los Sres. Directores Generales de la</w:t>
        <w:br/>
        <w:t>Corte Suprema de Justicia de la Nación Luis María Freire,</w:t>
        <w:br/>
        <w:t>Aldo Félix Rapoport y Orlando F.Leo percibirán el 25% en</w:t>
        <w:br/>
        <w:t>concepto de compensación fun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4</Words>
  <Characters>1846</Characters>
  <CharactersWithSpaces>156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51:00Z</dcterms:created>
  <dc:creator>Proyectos Especiales</dc:creator>
  <dc:description/>
  <dc:language>en-US</dc:language>
  <cp:lastModifiedBy/>
  <dcterms:modified xsi:type="dcterms:W3CDTF">2007-03-22T12:51:00Z</dcterms:modified>
  <cp:revision>3</cp:revision>
  <dc:subject/>
  <dc:title>RESOLUCION Nº 1779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