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b.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 Considerando: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se        aprecia        necesario        extre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cauciones en materia de desi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le-</w:t>
        <w:br/>
        <w:t>mentos utilizados para la sujeción de detenidos con</w:t>
        <w:br/>
        <w:t>enfermed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nfecto-contagios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oportunidad de ser</w:t>
        <w:br/>
        <w:t>trasladados      a      las    Alcaldías dependientes de   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el      inciso      d)      del      arti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2, del Manual de Normas Operativas Judiciales aprobado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38/94 del 22 de setiembre de 1994</w:t>
        <w:br/>
        <w:t>el      que    quedará      redactado    en      los      siguientes      términ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....los</w:t>
      </w:r>
      <w:r>
        <w:rPr>
          <w:rFonts w:ascii="Times New Roman" w:hAnsi="Times New Roman"/>
          <w:color w:val="auto"/>
          <w:sz w:val="20"/>
          <w:lang w:val="es-ES"/>
        </w:rPr>
        <w:t xml:space="preserve"> elementos de suje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que      sean    utilizados     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aslado de</w:t>
      </w:r>
      <w:r>
        <w:rPr>
          <w:rFonts w:ascii="Times New Roman" w:hAnsi="Times New Roman"/>
          <w:color w:val="auto"/>
          <w:sz w:val="20"/>
          <w:lang w:val="es-ES"/>
        </w:rPr>
        <w:t xml:space="preserve"> detenidos c</w:t>
      </w:r>
      <w:r>
        <w:rPr>
          <w:rFonts w:ascii="Times New Roman" w:hAnsi="Times New Roman"/>
          <w:color w:val="auto"/>
          <w:sz w:val="20"/>
          <w:lang w:val="es-ES_tradnl"/>
        </w:rPr>
        <w:t>on enfermedades infecto-conta-</w:t>
        <w:br/>
        <w:t>giosas        (SIDA      por      ejemplo)       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desinfectados      lueg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a uso    personal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      y    hágase      saber.-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