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77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96/86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. presente expediente N° 456/86 del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o del Departamento de Compras (N° 396.594/86 de la Subsecreta-</w:t>
        <w:br/>
        <w:t>ría de Administración) , por el cual se tramita la licitaci&amp;n pu-</w:t>
        <w:br/>
        <w:t>blica N° 443/86 a los efectos de lograr la provisión dé cuatro-</w:t>
        <w:br/>
        <w:t>cientas (400) máquinas de escribir electrónicas, cuatrocien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400) maquinas de escribir manuales y cuatrocientas (400) máqui-</w:t>
        <w:br/>
        <w:t>nas de calcular, con destino a la Mayordomía de esta Corte Su</w:t>
        <w:br/>
        <w:t>prema de Justicia y al Departamento de Abastecimiento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Úti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 por esta Corte</w:t>
        <w:br/>
        <w:t>Suprema mediante Resolución N° 699 de fecha 24 de octubre ppdo.</w:t>
        <w:br/>
        <w:t>Cconfr. fs. 28), habiéndose expedido respecto de las ofertas /</w:t>
        <w:br/>
        <w:t>presentadas la Comisión de Preadjudicaciones a fs. 17 8 y 1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dne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la licitación pública N° 443/86, adju-</w:t>
        <w:br/>
        <w:t>dicándose los cuatro renglones -por menor precio- a la firma /</w:t>
        <w:br/>
        <w:t>"OLIVETTI ARGENTINA S.A.C. e I.", conforme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108/136 y 17 2/175, por el importe total de AUSTRALES OCHO-</w:t>
        <w:br/>
        <w:t>CIENTOS CUARENTA Y UN MIL OCHOCIENTOS VEINTICUATRO ($A 841.824.-\</w:t>
        <w:br/>
        <w:t>neto y con los tres caracteres de escritura a proveer consigna-</w:t>
        <w:br/>
        <w:t>dos a fs. 181 por el Asesor de Planeamiento de esta Corte Su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,gasto a la Cuenta "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  a sus 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7</Characters>
  <CharactersWithSpaces>14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