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56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2324 BIS/78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N° 625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julio de 1978.</w:t>
        <w:br/>
        <w:t>Visto el presente expediente N° 233.275</w:t>
        <w:br/>
        <w:t>/78 del registro de la Dirección Administrativa y Conta-</w:t>
        <w:br/>
        <w:t>ble del Poder Judicial de la Nación, por el que se ha //</w:t>
        <w:br/>
        <w:t>tramitado la licitación pública N° 109/78 realizada con</w:t>
        <w:br/>
        <w:t>el objeto de adquirir "aparatos científicos" solicitados</w:t>
        <w:br/>
        <w:t>por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°14 de fecha 12</w:t>
        <w:br/>
        <w:t>de enero ppdo. (Confr. fs. 2/4), habiéndose expedido res-</w:t>
        <w:br/>
        <w:t>pecto de las ofertas presentadas la Comisión de Preadju-</w:t>
        <w:br/>
        <w:t>dicaciones a fs. 30 y 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'ello y teniendo en cuenta lo esta-</w:t>
        <w:br/>
        <w:t>blecido en la Acordada N°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ública N° //</w:t>
        <w:br/>
        <w:t>109/78 la que se adjudica a las firmas que se consignan</w:t>
        <w:br/>
        <w:t>a continuación, por el importe total de PESOS: OCHO MI-</w:t>
        <w:br/>
        <w:t>LLONES DOSCIENTOS TREINTA Y SEIS MIL. ($ 8.236.000.-) y</w:t>
        <w:br/>
        <w:t>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STRUMENTAL ANALÍTICO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</w:t>
        <w:br/>
        <w:t>nro. 3 -por única oferta váli-</w:t>
        <w:br/>
        <w:t>da- de acuerdo a su presupues-</w:t>
        <w:br/>
        <w:t>to de fs. 17/18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PES0S: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MIL...................$_             15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OTRON S.A.C.I.y M." por la</w:t>
        <w:br/>
        <w:t>provisión del renglón nro. 1</w:t>
        <w:br/>
        <w:t>-por única oferta válida- de</w:t>
        <w:br/>
        <w:t>acuerdo a su presupuesto de</w:t>
        <w:br/>
        <w:t>fs. 23/24 y por el importe /</w:t>
        <w:br/>
        <w:t>total de PESOS: SIETE M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OCHOCIENTOS MIL............$      7.8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NANDEZ, BERLUSCONI Y ROCCA</w:t>
        <w:br/>
        <w:t>S.A." por la provisión del //</w:t>
        <w:br/>
        <w:t>renglón nro. 2 -por menor pre-</w:t>
        <w:br/>
        <w:t>cio- de acuerdo a su presu- /</w:t>
        <w:br/>
        <w:t>puesto de fs. 27 y por el im-</w:t>
        <w:br/>
        <w:t>porte total de PESOS: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CHENTA Y SEIS MIL........ $        286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 /</w:t>
        <w:br/>
        <w:t>Comisión de Preadjudicaciones a fs. 35- las ofertas N°s.</w:t>
        <w:br/>
        <w:t>3 y 5 y el renglón nro. 3 de la oferta N°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uenta ///</w:t>
        <w:br/>
        <w:t>"Aparatos e Instrumentos" (1-05-003-5-51-5110-279) del /</w:t>
        <w:br/>
        <w:t>Presupuesto General de Gastos para el Ejercicio Financie-</w:t>
        <w:br/>
        <w:t>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nse a la Dirección</w:t>
        <w:br/>
        <w:t>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6</Characters>
  <CharactersWithSpaces>19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55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