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y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o Jefe a cargo de los Departamentos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-</w:t>
        <w:br/>
        <w:t>tenimiento y Suministros y de Abastecimiento y en ejerci-/</w:t>
        <w:br/>
        <w:t>cio de las facultades establecidas en los arts.17 de la ley</w:t>
        <w:br/>
        <w:t>16.432, 23 de la ley 17.928 y 3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erencia de /</w:t>
        <w:br/>
        <w:t>cargo con su actual titular d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Mantenimiento y Suministros dependiente de la Subdirec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Servicios y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tendencia del P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               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/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