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68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0=10361/97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MFG.      033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9 de abril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Presidente del Tribunal Oral en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riminal Federal de Rosario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, Dra. Laura Inés Cosidoy,</w:t>
        <w:br/>
        <w:t>solicita asignación de viáticos por medio (1/2) día y pasa-</w:t>
        <w:br/>
        <w:t>jes terrestres -ida y vuelta en transporte público- para</w:t>
        <w:br/>
        <w:t>posibilitar el traslado de los testigos MARTÍNEZ, Ornar Feli-</w:t>
        <w:br/>
        <w:t>pe; ROMERO, Víctor Reynaldo; BENITEZ, José Rafael desde sus</w:t>
        <w:br/>
        <w:t>respectivos domicilios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hasta la sede del tribunal actuante a</w:t>
        <w:br/>
        <w:t>fin de prestar declaración testimonial durante el día 29 de</w:t>
        <w:br/>
        <w:t>abril próximo en la Audiencia de Debate en los autos</w:t>
        <w:br/>
        <w:t>caratulados "BARBERA, Enrique Javier S/Ley 23.737"; confor-</w:t>
        <w:br/>
        <w:t>me lo dispuesto en el artículo 79, inciso b) del Código Pro-</w:t>
        <w:br/>
        <w:t>cesal Penal de la Nación y resoluciones nros. 1192/95,</w:t>
        <w:br/>
        <w:t>1-361/95 y 2333/96,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liquidar y abonar al Tribunal Oral en lo Crimi-</w:t>
        <w:br/>
        <w:t>nal Federal de Rosario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, anticipo de viáticos y pasajes</w:t>
        <w:br/>
        <w:t>(vía terrestre - ida y vuelta) teniendo en cuenta el cargo</w:t>
        <w:br/>
        <w:t>de Oficial Mayor (P.A.T.)» para cada uno de los citados tes-</w:t>
        <w:br/>
        <w:t>tigos desde sus domicilios hasta la sede del tribunal actuan-</w:t>
        <w:br/>
        <w:t>te -en tanto no pertenezcan a fuerzas de seguridad-; con</w:t>
        <w:br/>
        <w:t>oportuna rendición de cuentas y sin perjuicio del reintegro</w:t>
        <w:br/>
        <w:t>que proceda atenderse con arreglo a lo que en definitiva se</w:t>
        <w:br/>
        <w:t>resuelva respecto de las costas del juici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a la Subdirecció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General de Fiscal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 y pase a la mencionada</w:t>
        <w:br/>
        <w:t>Dirección para la prosecu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