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522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1273/93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</w:t>
      </w:r>
      <w:r>
        <w:rPr>
          <w:sz w:val="20"/>
          <w:lang w:val="es-ES_tradnl"/>
        </w:rPr>
        <w:t>de abri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1994.-</w:t>
        <w:br/>
        <w:t>Visto lo solicitado y teniendo  en</w:t>
        <w:br/>
        <w:t>cuenta la situación plante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las horas extras que realizará el</w:t>
        <w:br/>
        <w:t>personal del Departamento de Contaduría de la citada dependen-</w:t>
        <w:br/>
        <w:t>cia cuyas categorías a continuación se detallan, a razón de 3</w:t>
        <w:br/>
        <w:t>horas diarias en días hábiles y por agente a partir del 2 de</w:t>
        <w:br/>
        <w:t>mayo y hasta el 30 de agosto, con exclusión de la feria judi-</w:t>
        <w:br/>
        <w:t>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</w:t>
      </w:r>
      <w:r>
        <w:rPr>
          <w:sz w:val="20"/>
          <w:lang w:val="es-ES_tradnl"/>
        </w:rPr>
        <w:t>CALCULO   DE HS. EXTRAS       GASTOS DE COM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ALOR        CAN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</w:t>
      </w:r>
      <w:r>
        <w:rPr>
          <w:sz w:val="20"/>
        </w:rPr>
        <w:t xml:space="preserve"> Y NOMBRES    </w:t>
      </w:r>
      <w:r>
        <w:rPr>
          <w:sz w:val="20"/>
          <w:lang w:val="es-ES_tradnl"/>
        </w:rPr>
        <w:t xml:space="preserve">              LEGAJO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        categoría________________hs.         hs.</w:t>
      </w:r>
      <w:r>
        <w:rPr>
          <w:sz w:val="20"/>
        </w:rPr>
        <w:t xml:space="preserve">  </w:t>
      </w:r>
      <w:r>
        <w:rPr>
          <w:sz w:val="20"/>
          <w:lang w:val="es-ES_tradnl"/>
        </w:rPr>
        <w:t xml:space="preserve">   DIAS</w:t>
      </w:r>
      <w:r>
        <w:rPr>
          <w:sz w:val="20"/>
        </w:rPr>
        <w:t xml:space="preserve">       IMPORTE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TEGA, Luis                                            40.283                         ENCARGADO DE SECCION                   8,80          60               528.-          20             15.-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OMIK, Teodoro                                      40.214                         ENCARGADO DE SECCION                         9,27          60               556,20        20             15.-    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TO, Domingo                                      40.406                         AYUDANTE                                                  6,28          60               376,80.       20             15.-    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CONE, Cayetano                                  16.825                         MEDIO OFICIAL                                        5,11           20               102,20        20             15.-     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LDONADO, Sebastian                           40.455                         OFICIAL DE SERVICIO                           7,85          60               471               20             15.-     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KSIMOW, Pablo                                      16.316                         OFICIAL DE SERVICIO                           6,53           60               391,80        20             15.-    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RMIZUK, Basilio                                  16.734                         OFICIAL DE SERVICIO                           6,08           20               121,60        20             15,-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VARENGA, Horacio                                40.539                         MEDIO OFICIAL                                        8,180        60               490,80         20             15.-    300,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DINA, Felipe                                         16.479                          OFICIAL DE SERVICIO                            6,43           60               385,80         20             15.-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DERETE, Angel                                       16.683                          AYUDANTE                                                   4,61           60               276,60         20             15.-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ARTE, Nicolas                                       38-358                          MEDIO OFICIAL                                         9,32           60               559,20         20             15.-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 OLAIZOLA, Emilio                        16.372                          ENCARGADO DE SECCION                          7,28           60               436,80        20             15.-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GUERO, Horacio                                   16.726                          MEDIO OFICIAL                                         5,20           60               312               20             15.-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INKO, Alejo                                              16-736                          OFICIAL DE SERVICIO                            6,08           60               364,80         20             15.-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NA, Miguel                                         40.948                          AYUDANTE                                         5,70           60               342               20             15.-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NIGL1A, Marta                                       40.594                          ESCRIBIENTA P.A.T.                               7,26           60               43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RIMALDI, Hector                                     17-054                          OFICIAL DE SERVICIO                            6,89           20               137,80         20             15.-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Juan                                                17.055                          ESCRIBIENTE AUX. P.A.T.                    5,26           60               315,6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CULO</w:t>
      </w:r>
      <w:r>
        <w:rPr>
          <w:sz w:val="20"/>
        </w:rPr>
        <w:t xml:space="preserve"> DE HS. </w:t>
      </w:r>
      <w:r>
        <w:rPr>
          <w:sz w:val="20"/>
          <w:lang w:val="es-ES_tradnl"/>
        </w:rPr>
        <w:t>EXTRAS                GAS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M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LIDO   Y   NOMBRES                  LEGAJO   N°:              CATEGORÍA                                   HS              HS</w:t>
      </w:r>
      <w:r>
        <w:rPr>
          <w:sz w:val="20"/>
        </w:rPr>
        <w:t xml:space="preserve">             </w:t>
      </w:r>
      <w:r>
        <w:rPr>
          <w:sz w:val="20"/>
          <w:lang w:val="es-ES_tradnl"/>
        </w:rPr>
        <w:t xml:space="preserve">TOTAL  </w:t>
      </w:r>
      <w:r>
        <w:rPr>
          <w:sz w:val="20"/>
        </w:rPr>
        <w:t xml:space="preserve"> </w:t>
      </w:r>
      <w:r>
        <w:rPr>
          <w:sz w:val="20"/>
          <w:lang w:val="es-ES_tradnl"/>
        </w:rPr>
        <w:t>DIAS  IMPORTE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1DAR,  Roberto                               16.319                       OFICIAL DE SERVICIO                       6,53              60          391,80          20            15.-      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ZAMA,  Rosendo                               38.361                        MEDIO 0D1CIAL                                   9,32              60          559,20          20            15.-      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UREDO, Albino                             40.597                       MEDIO OFICIAL                                  7,91             60         474,60          20           15.-      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0LLI, Juan                                     40.204                      OFICIAL DE SERVICIO                      9,74             60         584,40         20           15.-     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SSI,  Carlos                                   38.344                       MEDIO OFICIAL                                  9,40             60          564               20            15.-          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----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UBTOTAL "A"                      9178,60      TOTAL "B"                </w:t>
      </w:r>
      <w:r>
        <w:rPr>
          <w:sz w:val="20"/>
        </w:rPr>
        <w:t xml:space="preserve">   </w:t>
      </w:r>
      <w:r>
        <w:rPr>
          <w:sz w:val="20"/>
          <w:lang w:val="es-ES_tradnl"/>
        </w:rPr>
        <w:t>63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porte Patronal    11%            1009,64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>F0NAV1                         5%              458,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OS                           </w:t>
      </w:r>
      <w:r>
        <w:rPr>
          <w:sz w:val="20"/>
        </w:rPr>
        <w:t xml:space="preserve">  </w:t>
      </w:r>
      <w:r>
        <w:rPr>
          <w:sz w:val="20"/>
          <w:lang w:val="es-ES_tradnl"/>
        </w:rPr>
        <w:t>4,5%            413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--------------------------------------------------------------------------TOTAL "A"          1106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</w:t>
      </w:r>
      <w:r>
        <w:rPr>
          <w:sz w:val="20"/>
        </w:rPr>
        <w:t xml:space="preserve"> "A"</w:t>
      </w:r>
      <w:r>
        <w:rPr>
          <w:sz w:val="20"/>
          <w:lang w:val="es-ES_tradnl"/>
        </w:rPr>
        <w:t xml:space="preserve">                                     11060,20         TOTAL "B"     6300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GENERAL     17360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4</Words>
  <Characters>6775</Characters>
  <CharactersWithSpaces>5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3:00Z</dcterms:created>
  <dc:creator>Proyectos Especiales</dc:creator>
  <dc:description/>
  <dc:language>en-US</dc:language>
  <cp:lastModifiedBy/>
  <dcterms:modified xsi:type="dcterms:W3CDTF">2007-03-22T12:13:00Z</dcterms:modified>
  <cp:revision>3</cp:revision>
  <dc:subject/>
  <dc:title>RESOLUCION N° 52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