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75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3 =30193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.22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astos solicitado en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</w:t>
        <w:br/>
        <w:t>del Tribunal Or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 Criminal Federal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 de esta dudad doctor</w:t>
        <w:br/>
        <w:t>Luis Rafael Di Renzi, en relación al testigo Francisco Alberto</w:t>
        <w:br/>
        <w:t xml:space="preserve">Cabanillas, citado en caus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9, quien se trasladara desde la</w:t>
        <w:br/>
        <w:t xml:space="preserve">dudad de Córdoba, autorizase a l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rección de Administración</w:t>
        <w:br/>
        <w:t>Finandera a dar curso favorable a la petición, con oportuna</w:t>
        <w:br/>
        <w:t>rendición de cuentas y sin perjuicio del reintegro que proceda</w:t>
        <w:br/>
        <w:t>atenderse con arreglo a lo que en definitiva se resuelva respecto de</w:t>
        <w:br/>
        <w:t>las costas del juicio ( arts. 79 inc .b) , 533 inc. 3°) del C.P.P.N.,</w:t>
        <w:br/>
        <w:t>Resoluciones C.S.J.N. 1192/95, 1361/95 )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  <w:br/>
        <w:t>saber y pase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