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1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70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octubre de 1979.-</w:t>
        <w:br/>
        <w:t>Visto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1.415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ínis</w:t>
        <w:br/>
        <w:t>tración, por el que el Instituto "Guillermo Rawson" A-</w:t>
        <w:br/>
        <w:t>42 de esta Capital solicita la donación -sin cargo- de</w:t>
        <w:br/>
        <w:t>diversos bienes mueb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</w:t>
        <w:br/>
        <w:t>cia carecen de utilidad dentro del Poder Judicial de</w:t>
        <w:br/>
        <w:t>la Nación (Confr. fs.15), por lo que se estima adecúa</w:t>
        <w:br/>
        <w:t>da su donación con arreglo a lo dispuesto por Resolu-</w:t>
        <w:br/>
        <w:t>ción Nº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Declarar en "estado de desuso" los</w:t>
        <w:br/>
        <w:t>bienes consignados a fs. 9 y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</w:t>
        <w:br/>
        <w:t>ministración a transferir los mismos -sin cargo- al Ins</w:t>
        <w:br/>
        <w:t>tituto "Guillermo Rawson" A-42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