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593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EXPEDIENTE N° 23.32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y teniendo en cuen-</w:t>
        <w:br/>
        <w:t>ta la conformidad prestada a fs. 412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931/98 y su modificatoria N°</w:t>
        <w:br/>
        <w:t>232/99, hasta el 30 de noviembre del corriente año, referente</w:t>
        <w:br/>
        <w:t>a la contratación de la doctora Andrea Mariana ZABALA DUFFAU,</w:t>
        <w:br/>
        <w:t>con una categoría presupuestaria equivalente al cargo de se-</w:t>
        <w:br/>
        <w:t>cretario de juzgado, para desempeñarse en el Juzgado Nacional</w:t>
        <w:br/>
        <w:t>en lo 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doctora Andrea Maria-</w:t>
        <w:br/>
        <w:t>na Zabala Duffau licencia sin goce de sueldo mientras dur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3321|96/SSJ/PERSONAL/1999 (ctrl 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