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50/91</w:t>
        <w:br/>
        <w:t>SUPERINTENDENCIA ADMINISTRATIVA</w:t>
        <w:br/>
        <w:t>G.b.1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 por las cua-</w:t>
        <w:br/>
        <w:t>les la firma "UESA S.R.L." presenta para su cobro las</w:t>
        <w:br/>
        <w:t>facturas nros, 10687 y 10688, por el transporte de car-</w:t>
        <w:br/>
        <w:t>gas realizado hacia distintos destinos del interior del</w:t>
        <w:br/>
        <w:t>pa</w:t>
      </w:r>
      <w:r>
        <w:rPr>
          <w:rFonts w:eastAsia="Courier New" w:ascii="Courier New" w:hAnsi="Courier New"/>
          <w:color w:val="auto"/>
          <w:sz w:val="20"/>
          <w:lang w:val="es-ES_tradnl"/>
        </w:rPr>
        <w:t>í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66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informa que dicho servicio no se encuentra</w:t>
        <w:br/>
        <w:t>comprendido en Orden de Compra alguna, razón por la cual</w:t>
        <w:br/>
        <w:t>corresponde declarar de "legítimo abono" el pago de las</w:t>
        <w:br/>
        <w:t>facturas citadas y su pertin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 de las facturas nros. 10687 y 10688 de la firma</w:t>
        <w:br/>
        <w:t>"UESA S.R.L." y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liquidar y abonar a la citada empresa la suma</w:t>
        <w:br/>
        <w:t>total de AUSTRALES CIENTO TRES MILLONES SETENTA Y UN MIL</w:t>
        <w:br/>
        <w:t>DOSCIENTOS SETENTA Y NUEVE (A 103.071.279.-), por los mo-</w:t>
        <w:br/>
        <w:t>tivos señalados precedentemente y en concepto de factura-</w:t>
        <w:br/>
        <w:t>ción básica y ajuste según ley 23.9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Transporte y Almacenaje" (1-05-002-1-</w:t>
        <w:br/>
        <w:t>-12-1220-227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