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2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51/94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1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    actuaciones   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Presidencia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0/94 resolvió afectar a la Corte</w:t>
        <w:br/>
        <w:t>Suprema el automóvil marca Peugeot, modelo 505 con placa de</w:t>
        <w:br/>
        <w:t>dominio colocada B- 2.140.339 secuestrado en la causa</w:t>
        <w:br/>
        <w:t>"Diorio, Ramón Horacio s</w:t>
      </w:r>
      <w:r>
        <w:rPr>
          <w:rFonts w:eastAsia="Times New Roman" w:ascii="Times New Roman" w:hAnsi="Times New Roman"/>
          <w:color w:val="auto"/>
          <w:sz w:val="20"/>
          <w:lang w:val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frac. al decreto ley 6582</w:t>
      </w:r>
      <w:r>
        <w:rPr>
          <w:rFonts w:eastAsia="Times New Roman" w:ascii="Times New Roman" w:hAnsi="Times New Roman"/>
          <w:color w:val="auto"/>
          <w:sz w:val="20"/>
          <w:lang w:val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8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l Juzgado Nacio-</w:t>
        <w:br/>
        <w:t>nal de Primera Instancia en lo Criminal y Correccional Fede-</w:t>
        <w:br/>
        <w:t>ral N° 4, solicita la asignación de un automóvil para dicho</w:t>
        <w:br/>
        <w:t>organis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signar al Juzgado Nacion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mera Instancia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,</w:t>
        <w:br/>
        <w:t>el vehiculo marca Peugeot, modelo 505, con placa de dominio</w:t>
        <w:br/>
        <w:t>colocada B- 2.140.339 secuestrado en la causa: "Diorio, Ramón</w:t>
        <w:br/>
        <w:t>Horacio s</w:t>
      </w:r>
      <w:r>
        <w:rPr>
          <w:rFonts w:eastAsia="Times New Roman" w:ascii="Times New Roman" w:hAnsi="Times New Roman"/>
          <w:color w:val="auto"/>
          <w:sz w:val="20"/>
          <w:lang w:val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frac. al decreto ley 6582</w:t>
      </w:r>
      <w:r>
        <w:rPr>
          <w:rFonts w:eastAsia="Times New Roman" w:ascii="Times New Roman" w:hAnsi="Times New Roman"/>
          <w:color w:val="auto"/>
          <w:sz w:val="20"/>
          <w:lang w:val="es-ES"/>
        </w:rPr>
        <w:t>|58"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