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la ini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did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or parte de la Unión de Empleados de la</w:t>
        <w:br/>
        <w:t>Justicia de la Nación, y teniendo en cuenta la alteración que</w:t>
        <w:br/>
        <w:t>producirán en la correcta prestación del servicio de</w:t>
        <w:br/>
        <w:t>justicia, el Tribunal estima conveniente la adopción de</w:t>
        <w:br/>
        <w:t>medidas similares a las contenidas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4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 y con el obje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ar el conflicto que es de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conocimiento;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brir un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de concili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17 de julio del</w:t>
        <w:br/>
        <w:t>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Convocar a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una primera audiencia para el</w:t>
        <w:br/>
        <w:t>día 29 del corriente mes, a realizarse con los Secretarios de</w:t>
        <w:br/>
        <w:t>Superintendencia  Judicial  y  Administrativa  de  la 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Declarar que,  durante el 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en el punto a),  los agentes  judiciales deberán</w:t>
        <w:br/>
        <w:t>abstenerse de adoptar toda medida de acción direc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 que  se  comunicase  y  registrase  en  el  libro</w:t>
        <w:br/>
        <w:t>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