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8/86                                    EXP. Nº 1.627/83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diciembre    de   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    presente    expediente    S.1.627/83,      caratu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do: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l Trabajo s/ prórroga para dictar sent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1984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Presidente de la Cámara Nacional de Apelaciones del Traba-</w:t>
        <w:br/>
        <w:t>jo, en atención a las particularidades del caso y en ejer-</w:t>
        <w:br/>
        <w:t>cicio de las facultades conferidas a este Tribunal por el</w:t>
        <w:br/>
        <w:t>artículo 167 del Código Procesal Civil y Comercial de la /</w:t>
        <w:br/>
        <w:t>Nación, correspon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/</w:t>
        <w:br/>
        <w:t>del Trabajo, una ampliación de 120 días de los plazos para</w:t>
        <w:br/>
        <w:t>dictar sentencia en los expedientes que al día de la fecha</w:t>
        <w:br/>
        <w:t>se encuentran sometidos a su decis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