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117/2001</w:t>
      </w:r>
      <w:r>
        <w:rPr>
          <w:sz w:val="20"/>
          <w:lang w:val="es-ES_tradnl"/>
        </w:rPr>
        <w:t xml:space="preserve">                                  EXPEDIENTE N° 437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</w:rPr>
        <w:t xml:space="preserve"> de julio</w:t>
      </w:r>
      <w:r>
        <w:rPr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Nacional de Primera Instancia en lo Civil N° 25 s/licencia sin goce de</w:t>
        <w:br/>
        <w:t>haberes BADAROUX, Natalia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4 la escribiente auxiliar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Primera Instancia en lo Civil N° 25, señorita Natalia Badaroux, solicita se</w:t>
        <w:br/>
        <w:t>le conceda licencia sin goce de haberes con motivo de haber sido propuesta para</w:t>
        <w:br/>
        <w:t>desempeñarse como escribiente en la Fiscalía ante la Cámara Nacional de Apela-</w:t>
        <w:br/>
        <w:t>ciones en l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excepción a lo dispuesto en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122/98 y en consecuencia, conceder licencia sin goce de haberes, a partir del 1o</w:t>
        <w:br/>
        <w:t>de junio y hasta el 1° de octubre del corriente año, a la citada agente; en virtud de lo</w:t>
        <w:br/>
        <w:t>establecido en el art. 11 del Régimen de Licencias para la Justicia Nacional.</w:t>
        <w:br/>
        <w:t xml:space="preserve">                                                        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117/2001</w:t>
      </w:r>
      <w:r>
        <w:rPr>
          <w:sz w:val="20"/>
          <w:lang w:val="es-ES_tradnl"/>
        </w:rPr>
        <w:t xml:space="preserve">                                                 EXPEDIENTE N° 437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Á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2/98 -voto del juez Vázquez- al que cabe remitirse en razón de brevedad, hácese</w:t>
        <w:br/>
        <w:t>tugar a lo solicitado y en consecuencia, concédese licencia sin goce de sueldo, a</w:t>
        <w:br/>
        <w:t>partir del 1o de junio y hasta el 1° de octubre del corriente año, a la escribiente auxiliar</w:t>
        <w:br/>
        <w:t>del Juzgado Nacional de Primera Instancia en lo Civil N° 25, señorita Natalia Badaroux;</w:t>
        <w:br/>
        <w:t>en virtud de lo normado en el art. 11 del Régimen de Licencias para la Justicia</w:t>
        <w:br/>
        <w:t>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5</Characters>
  <CharactersWithSpaces>14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0:00Z</dcterms:created>
  <dc:creator>Proyectos Especiales</dc:creator>
  <dc:description/>
  <dc:language>en-US</dc:language>
  <cp:lastModifiedBy/>
  <dcterms:modified xsi:type="dcterms:W3CDTF">2007-03-22T10:50:00Z</dcterms:modified>
  <cp:revision>3</cp:revision>
  <dc:subject/>
  <dc:title>RESOLUCIÓN N° 1117/2001                                  EXPEDIENTE N° 43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