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1961/01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153/2170; 2195/2209; 2216; 2267/2274; 22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26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8 y 19 de abril, 2, 3, 10 y 11 de mayo, 11, 12, 25 y 26 de junio, 2</w:t>
        <w:br/>
        <w:t>y 3 de julio, 21 y 22 de agosto de 2001 al agente Carlos Minella, de la Secretaria</w:t>
        <w:br/>
        <w:t>Electoral de Santa Fe.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</w:t>
        <w:br/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